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4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7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6/07/2018 tarihli ve 54882412-105.04/E.8766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Gülnar Belediye Başkanlığı’nın 03/07/2018 tarih ve 1773 sayılı yazısı ile idaremize iletilen ve Gülnar Belediyesi’nce re’sen hazırlanan Mersin İli, Gülnar İlçesi, Ayvalı Mahallesi, 20 ada 103/104 parseller ile 271 ada 5-6-7-8-9 parsellere ilişkin hazırlanan 1/5000 ölçekli nazım imar planı değişikliğinin ortak proje kapsamında idaremizce değerlendirilmesi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 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7-13T10:07:00Z</cp:lastPrinted>
  <dcterms:modified xsi:type="dcterms:W3CDTF">2018-07-13T07:07:00Z</dcterms:modified>
  <cp:revision>156</cp:revision>
  <dc:subject/>
  <dc:title/>
</cp:coreProperties>
</file>